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  <w:t>Seniority List of Photographers</w:t>
      </w:r>
    </w:p>
    <w:p>
      <w:pPr>
        <w:pStyle w:val="Normal"/>
        <w:rPr/>
      </w:pPr>
      <w:r>
        <w:rPr/>
      </w:r>
    </w:p>
    <w:tbl>
      <w:tblPr>
        <w:tblStyle w:val="TableGrid"/>
        <w:tblW w:w="12827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9"/>
        <w:gridCol w:w="2431"/>
        <w:gridCol w:w="1620"/>
        <w:gridCol w:w="2159"/>
        <w:gridCol w:w="2341"/>
        <w:gridCol w:w="1620"/>
        <w:gridCol w:w="1926"/>
      </w:tblGrid>
      <w:tr>
        <w:trPr>
          <w:trHeight w:val="321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 xml:space="preserve">S. No.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>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>Date of Birth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>Date of Promo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 xml:space="preserve">Qualific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>Whether SC/S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2"/>
              </w:rPr>
            </w:pPr>
            <w:r>
              <w:rPr>
                <w:rFonts w:eastAsia="Calibri" w:cs="Mangal"/>
                <w:kern w:val="0"/>
                <w:sz w:val="36"/>
                <w:szCs w:val="32"/>
                <w:lang w:val="en-US" w:eastAsia="en-US" w:bidi="hi-IN"/>
              </w:rPr>
              <w:t>Remarks</w:t>
            </w:r>
          </w:p>
        </w:tc>
      </w:tr>
      <w:tr>
        <w:trPr>
          <w:trHeight w:val="321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1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Sh. Lalit Kumar Sharma S/o K.C. Sharm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16-1-58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4-8-82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Mat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UR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</w:r>
          </w:p>
        </w:tc>
      </w:tr>
      <w:tr>
        <w:trPr>
          <w:trHeight w:val="160" w:hRule="atLeast"/>
        </w:trPr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2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 xml:space="preserve">SH. Veer Pal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16-5-7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3-5-2007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Mat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  <w:t>SC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rFonts w:eastAsia="Calibri" w:cs="Mangal"/>
                <w:kern w:val="0"/>
                <w:sz w:val="32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0"/>
          <w:u w:val="single"/>
        </w:rPr>
      </w:pPr>
      <w:r>
        <w:rPr>
          <w:sz w:val="44"/>
          <w:szCs w:val="40"/>
          <w:u w:val="single"/>
        </w:rPr>
        <w:t>Seniority List of Head Security Guards</w:t>
      </w:r>
    </w:p>
    <w:p>
      <w:pPr>
        <w:pStyle w:val="Normal"/>
        <w:rPr/>
      </w:pPr>
      <w:r>
        <w:rPr/>
      </w:r>
    </w:p>
    <w:tbl>
      <w:tblPr>
        <w:tblStyle w:val="TableGrid"/>
        <w:tblW w:w="1598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"/>
        <w:gridCol w:w="3092"/>
        <w:gridCol w:w="1946"/>
        <w:gridCol w:w="2269"/>
        <w:gridCol w:w="2652"/>
        <w:gridCol w:w="2061"/>
        <w:gridCol w:w="3081"/>
      </w:tblGrid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S. No.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Nam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ate of Birt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ate of Promotion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Qualification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C/S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h. Attar Singh S/o Chander Bhan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-4-5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-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9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C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amodar Singh S/o Ram Das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-1-19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-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C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Pritam Singh S/o Chet Ram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-7-195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-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C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4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Pritpal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1-10-195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3-1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7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5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Ram Saran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-1-195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1-1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6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Nepal Singh S/o Sri Ram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-12-195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0-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9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C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7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Hari Singh S/o Chander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5-9-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1-1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Mangal Singh S/o Sh. Kishan La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-6-19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1-1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Hr. Se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9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haram Bir Singh S/o ILam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-9-19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31-12-0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7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Komal Ram S/o Sartu ram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5-5-19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6-2-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1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Ved Parkash s/o Ram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-10-195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6-2-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Hr. Sec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2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Baraf Singh S/o Budh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2-12-5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6-2-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3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Rajbir Singh S/o Ram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4-8-195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6-2-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4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Sh. Rameshwar  Dayal S/o Narain Prasad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-6-5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6-2-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1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5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Balbir Singh S/o Sabha Ram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5-1-5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6-2-1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Middle Pas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6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Raj Pal S/o Babu Ram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-10-5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-5-201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7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h. Pritam Singh S/o Kishan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4-6-5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-5-201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8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Om Parkash S/o Sh. Shadi Ram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-1-195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-5-201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9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9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Sube Singh S/o Kehar Singh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25-10-195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10-5-1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8"/>
                <w:szCs w:val="24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U/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  <w:u w:val="thick"/>
        </w:rPr>
      </w:pPr>
      <w:r>
        <w:rPr>
          <w:sz w:val="32"/>
          <w:szCs w:val="28"/>
          <w:u w:val="thick"/>
        </w:rPr>
      </w:r>
    </w:p>
    <w:p>
      <w:pPr>
        <w:pStyle w:val="Normal"/>
        <w:jc w:val="center"/>
        <w:rPr>
          <w:sz w:val="32"/>
          <w:szCs w:val="28"/>
          <w:u w:val="thick"/>
        </w:rPr>
      </w:pPr>
      <w:r>
        <w:rPr>
          <w:sz w:val="32"/>
          <w:szCs w:val="28"/>
          <w:u w:val="thick"/>
        </w:rPr>
        <w:t>Seniority List of Assistant Security Officer</w:t>
      </w:r>
    </w:p>
    <w:tbl>
      <w:tblPr>
        <w:tblStyle w:val="TableGrid"/>
        <w:tblW w:w="15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"/>
        <w:gridCol w:w="3098"/>
        <w:gridCol w:w="1800"/>
        <w:gridCol w:w="4184"/>
        <w:gridCol w:w="2157"/>
        <w:gridCol w:w="1815"/>
        <w:gridCol w:w="1873"/>
      </w:tblGrid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S. No.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ate of birth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Qualification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Date of Promotion/ ASO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Whether SC/ST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Mangal"/>
                <w:kern w:val="0"/>
                <w:sz w:val="28"/>
                <w:szCs w:val="24"/>
                <w:lang w:val="en-US" w:eastAsia="en-US" w:bidi="hi-IN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urender Kumar Maurya  S/o Sh. Prem Sagar Maurya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-7-66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Diploma in Fire and Security 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Computer Hardware maintenance and net working certificat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31-10-200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U/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Harinder Singh Dalal S/o Sh. Niranjan Singh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0-1-61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M.A, Certificate in Fire Office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Diploma in Security Officers Training Course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4-11-200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U/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3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udershan Kumar Rawat S/o Sh. Hukam  Singh Rawat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0-8-61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Graduat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Diploma in Security Officers Training Cours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6-11-20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-----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4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Khem Chand S/o Sh. Durga Singh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8</w:t>
            </w:r>
            <w:r>
              <w:rPr>
                <w:rFonts w:eastAsia="Calibri" w:cs="Mangal"/>
                <w:kern w:val="0"/>
                <w:sz w:val="22"/>
                <w:szCs w:val="20"/>
                <w:vertAlign w:val="superscript"/>
                <w:lang w:val="en-US" w:eastAsia="en-US" w:bidi="hi-IN"/>
              </w:rPr>
              <w:t>th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Passed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2.2.20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Retired</w:t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5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 Bishnu MohanPanda S/o Lt. Sh. Gopi Nath Panda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-7-58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Command Fire Fighting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Diploma in Store Manageme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Health and Sanitary Inspector Cours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.08.20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U/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6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Shyam Babu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5-10-58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Graduat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 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ecurity Training Certificat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 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ecurity Officer Certificat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8-8-20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OBC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7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h. L.P. Tiwari S/o Sh. Raja Ram Tiwari, 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15-7-62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 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B.A. (Hons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Army Graduate Certificate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First Aid Certifica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Security Training Certificate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31-8-20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U/R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8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Sh. Brahm Parkash S/o Sh. Umed Singh, AS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26-4-57</w:t>
            </w:r>
          </w:p>
        </w:tc>
        <w:tc>
          <w:tcPr>
            <w:tcW w:w="418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Matric pass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>6-9-20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  <w:t xml:space="preserve">U/R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0"/>
                <w:lang w:val="en-US" w:eastAsia="en-US" w:bidi="hi-IN"/>
              </w:rPr>
            </w:pPr>
            <w:r>
              <w:rPr>
                <w:rFonts w:eastAsia="Calibri" w:cs="Mangal"/>
                <w:kern w:val="0"/>
                <w:sz w:val="22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2"/>
          <w:u w:val="thick"/>
        </w:rPr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3c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a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5:00Z</dcterms:created>
  <dc:creator>admin</dc:creator>
  <dc:description/>
  <dc:language>en-US</dc:language>
  <cp:lastModifiedBy>admin</cp:lastModifiedBy>
  <cp:lastPrinted>2013-12-30T07:26:00Z</cp:lastPrinted>
  <dcterms:modified xsi:type="dcterms:W3CDTF">2013-12-30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